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   </w:t>
      </w:r>
      <w:r>
        <w:rPr>
          <w:rFonts w:cs="Times New Roman" w:ascii="Times New Roman" w:hAnsi="Times New Roman"/>
        </w:rPr>
        <w:t xml:space="preserve">...............…,dnia………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wiatowy Lekarz Weterynarii</w:t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Legnicy</w:t>
      </w:r>
    </w:p>
    <w:p>
      <w:pPr>
        <w:pStyle w:val="Normal"/>
        <w:tabs>
          <w:tab w:val="clear" w:pos="720"/>
          <w:tab w:val="left" w:pos="3624" w:leader="none"/>
        </w:tabs>
        <w:ind w:right="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szar objęty ograniczeniami II - różowy)</w:t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do/z </w:t>
      </w:r>
      <w:r>
        <w:rPr>
          <w:rFonts w:cs="Times New Roman" w:ascii="Times New Roman" w:hAnsi="Times New Roman"/>
          <w:b/>
          <w:sz w:val="24"/>
          <w:szCs w:val="24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położonego w miejscowości………………………………………………………...    należącego do:</w:t>
      </w:r>
    </w:p>
    <w:p>
      <w:pPr>
        <w:pStyle w:val="Normal"/>
        <w:spacing w:lineRule="auto" w:line="360"/>
        <w:ind w:right="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……………………w ilości: ………… szt.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tada w kierunku choroby Aujeszkyego…………………………………….………………….</w:t>
      </w:r>
    </w:p>
    <w:p>
      <w:pPr>
        <w:pStyle w:val="Normal"/>
        <w:spacing w:lineRule="auto" w:line="360"/>
        <w:ind w:right="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a wiekowa: prosię/warchlak/tucznik/locha/knur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ata przemieszczenia: ……………………………………………………………………</w:t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/z gospodarstwa</w:t>
      </w:r>
      <w:r>
        <w:rPr>
          <w:rFonts w:cs="Times New Roman" w:ascii="Times New Roman" w:hAnsi="Times New Roman"/>
          <w:sz w:val="24"/>
          <w:szCs w:val="24"/>
        </w:rPr>
        <w:t xml:space="preserve"> należącego do ……………………………………………………… adres………………………………………………. położonego na obszarze objętym  ograniczeniami I/ objętym ograniczeniami II/ objętym ograniczeniami III /poza obszar*. Nr siedziby stada …………………………………………………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……………………………………….</w:t>
        <w:br/>
        <w:t xml:space="preserve">Ilość trzody chlewnej znajdująca się w siedzibie stada ………. szt. (w tym prosiąt do 3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nia życia)</w:t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*/od dnia urodzenia*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awiania takich zwierząt chyba, że od zakończenia takiego polowania lub odłowu minęły 72 godziny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right="511"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</w:t>
      </w:r>
    </w:p>
    <w:p>
      <w:pPr>
        <w:pStyle w:val="Normal"/>
        <w:ind w:left="7200" w:right="51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Normal"/>
        <w:ind w:right="51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wynikającej z art. 233 §1 Kodeksu karnego z dnia 6 czerwca 1997 r., </w:t>
        <w:br/>
        <w:t xml:space="preserve">(Dz. U. z 2020 r., poz. 1444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right="511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7 ustawy z dnia 11 marca 2004r. o ochronie zdrowia zwierząt oraz zwalczaniu chorób zakaźnych zwierząt                       (Dz. U. z 2020 r., poz. 2020.1421 t.j.) podmiot prowadzący działalność nadzorowaną zgodnie z art. 1 ust 1 w/w ustawy                                 obowiązany  jest do poinformowania Powiatowego Lekarza Weterynarii w formie pisemnej o zaprzestaniu prowadzenia określonego     </w:t>
      </w:r>
    </w:p>
    <w:p>
      <w:pPr>
        <w:pStyle w:val="Normal"/>
        <w:ind w:right="51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0" w:right="4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91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4:00Z</dcterms:created>
  <dc:creator>Emilia</dc:creator>
  <dc:description/>
  <cp:keywords/>
  <dc:language>en-US</dc:language>
  <cp:lastModifiedBy>Biuro</cp:lastModifiedBy>
  <cp:lastPrinted>2021-05-21T08:23:00Z</cp:lastPrinted>
  <dcterms:modified xsi:type="dcterms:W3CDTF">2022-01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